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举办“弄懂会用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版清单计价标准解决工程结算相关问题”公益讲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分会、各会员单位及相关律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西省建筑业协会定</w:t>
      </w:r>
      <w:r>
        <w:rPr>
          <w:sz w:val="28"/>
          <w:szCs w:val="28"/>
          <w:u w:val="none"/>
          <w:lang w:val="en-US" w:eastAsia="zh-CN"/>
        </w:rPr>
        <w:t>于</w:t>
      </w: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日举办</w:t>
      </w:r>
      <w:r>
        <w:rPr>
          <w:sz w:val="28"/>
          <w:szCs w:val="28"/>
          <w:lang w:val="en-US" w:eastAsia="zh-CN"/>
        </w:rPr>
        <w:t>“弄懂会用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版清单计价标准解决工程结算相关问题”公益讲座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主办、承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办单位：</w:t>
      </w:r>
      <w:r>
        <w:rPr>
          <w:sz w:val="28"/>
          <w:szCs w:val="28"/>
          <w:lang w:val="en-US" w:eastAsia="zh-CN"/>
        </w:rPr>
        <w:t>江西省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承办单位：</w:t>
      </w:r>
      <w:r>
        <w:rPr>
          <w:sz w:val="28"/>
          <w:szCs w:val="28"/>
          <w:lang w:val="en-US" w:eastAsia="zh-CN"/>
        </w:rPr>
        <w:t>江西省建筑业协会法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主题内容：弄懂会用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版清单计价标准解决工程结算相关问题的公益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主讲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陈正，法学教授，中国建筑业协会法工委副会长，最高人民法院“总对总”调解员，江西省建协法工委主任，江西省政协提案委员会专家，南昌仲裁委员会仲裁发展工作领导小组副组长，江西省建筑业人民调解委员会副主任兼秘书长，江西建筑业仲裁服务中心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柳卫红，中国建筑业协会法工委专家，最高人民法院“总对总”调解员，江西省建协法工委常务副主任兼秘书长，江西省建筑业人民调解委员会副秘书长，江西建筑业仲裁服务中心副主任，江西省建筑业首席法律专家，北京德和衡（南昌）律师事务所高级联席合伙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刘思，江西省建协法工委副秘书长，中职信会计师事务所合伙人，工程师、建造师。拥有多年现场施工经验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多年工程合规审计经验，熟悉固定资产投资领域中的合规管理和投资控制，多次协助各级审计机关、地方纪委开展基本建设工程审查工作，同时为多家国有企业（建设单位、施工单位）提供全过程跟踪审计咨询、管理咨询、造价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参加会议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江西省住建厅相关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江西省建筑业协会领导及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各分会领导及相关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各建筑企业高管，企业法务部、工程部、预算部、经营部等部门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各有关高校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各相关律师事务所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各地市县城投集团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会议时间：</w:t>
      </w: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日上午</w:t>
      </w:r>
      <w:r>
        <w:rPr>
          <w:sz w:val="28"/>
          <w:szCs w:val="28"/>
          <w:u w:val="none"/>
          <w:lang w:val="en-US" w:eastAsia="zh-CN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会议地点：赣江宾馆（江西省南昌市西湖区八一大道</w:t>
      </w:r>
      <w:r>
        <w:rPr>
          <w:sz w:val="28"/>
          <w:szCs w:val="28"/>
          <w:lang w:val="en-US" w:eastAsia="zh-CN"/>
        </w:rPr>
        <w:t>138</w:t>
      </w:r>
      <w:r>
        <w:rPr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关单位于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18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val="en-US" w:eastAsia="zh-CN"/>
        </w:rPr>
        <w:t>之前将参会人员名单报至省建筑业协会（报名回执详见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填报完毕后发到</w:t>
      </w:r>
      <w:r>
        <w:rPr>
          <w:sz w:val="28"/>
          <w:szCs w:val="28"/>
          <w:lang w:val="en-US" w:eastAsia="zh-CN"/>
        </w:rPr>
        <w:t>LWHONG0806</w:t>
      </w:r>
      <w:r>
        <w:rPr>
          <w:sz w:val="28"/>
          <w:szCs w:val="28"/>
          <w:lang w:val="en-US" w:eastAsia="zh-CN"/>
        </w:rPr>
        <w:t>微信号上），逾期报名一概不予受理，恳请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联系人：柳卫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联系电话：</w:t>
      </w:r>
      <w:r>
        <w:rPr>
          <w:sz w:val="28"/>
          <w:szCs w:val="28"/>
          <w:lang w:val="en-US" w:eastAsia="zh-CN"/>
        </w:rPr>
        <w:t>18770055947</w:t>
      </w:r>
      <w:r>
        <w:rPr>
          <w:sz w:val="28"/>
          <w:szCs w:val="28"/>
          <w:lang w:val="en-US" w:eastAsia="zh-CN"/>
        </w:rPr>
        <w:t>，微信号：</w:t>
      </w:r>
      <w:r>
        <w:rPr>
          <w:sz w:val="28"/>
          <w:szCs w:val="28"/>
          <w:lang w:val="en-US" w:eastAsia="zh-CN"/>
        </w:rPr>
        <w:t>LWHONG0806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西省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讲座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弄懂会用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版清单计价标准解决工程结算相关问题</w:t>
      </w:r>
      <w:r>
        <w:rPr>
          <w:b/>
          <w:bCs/>
          <w:sz w:val="30"/>
          <w:szCs w:val="30"/>
          <w:lang w:val="en-US" w:eastAsia="zh-CN"/>
        </w:rPr>
        <w:t>公益讲座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会议时间：</w:t>
      </w: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 xml:space="preserve">9:00-12:00 </w:t>
      </w:r>
    </w:p>
    <w:p>
      <w:pPr>
        <w:pStyle w:val="Normal"/>
        <w:snapToGrid w:val="true"/>
        <w:spacing w:lineRule="exact" w:line="500"/>
        <w:ind w:firstLine="560"/>
        <w:jc w:val="both"/>
        <w:rPr/>
      </w:pPr>
      <w:r>
        <w:rPr>
          <w:sz w:val="28"/>
          <w:szCs w:val="28"/>
          <w:u w:val="none"/>
          <w:lang w:val="en-US" w:eastAsia="zh-CN"/>
        </w:rPr>
        <w:t>二、会议地点：</w:t>
      </w:r>
      <w:r>
        <w:rPr>
          <w:sz w:val="28"/>
          <w:szCs w:val="28"/>
          <w:lang w:val="en-US" w:eastAsia="zh-CN"/>
        </w:rPr>
        <w:t>赣江宾馆（江西省南昌市西湖区八一大道</w:t>
      </w:r>
      <w:r>
        <w:rPr>
          <w:sz w:val="28"/>
          <w:szCs w:val="28"/>
          <w:lang w:val="en-US" w:eastAsia="zh-CN"/>
        </w:rPr>
        <w:t>138</w:t>
      </w:r>
      <w:r>
        <w:rPr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三、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一）会议主持人：柳卫红（江西省建协法工委常务副主任兼秘书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会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9:00-9:10 </w:t>
      </w:r>
      <w:r>
        <w:rPr>
          <w:sz w:val="28"/>
          <w:szCs w:val="28"/>
          <w:lang w:val="en-US" w:eastAsia="zh-CN"/>
        </w:rPr>
        <w:t>江西省建筑业协会副会长兼秘书长张华致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9:10-10:10 </w:t>
      </w:r>
      <w:r>
        <w:rPr>
          <w:sz w:val="28"/>
          <w:szCs w:val="28"/>
          <w:lang w:val="en-US" w:eastAsia="zh-CN"/>
        </w:rPr>
        <w:t>陈正讲座，《大道至简用好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版清单计价标准解决好相关工程结算法律纠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10:10-11:00  </w:t>
      </w:r>
      <w:r>
        <w:rPr>
          <w:sz w:val="28"/>
          <w:szCs w:val="28"/>
          <w:lang w:val="en-US" w:eastAsia="zh-CN"/>
        </w:rPr>
        <w:t>刘思讲座《审计视角下的清单计价标准施工造价风险预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1:00-11:50</w:t>
      </w:r>
      <w:r>
        <w:rPr>
          <w:sz w:val="28"/>
          <w:szCs w:val="28"/>
          <w:lang w:val="en-US" w:eastAsia="zh-CN"/>
        </w:rPr>
        <w:t>柳卫红讲座《新计价标准背景下应对建设工程结算诉讼策略与技巧探析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1:50-12:00</w:t>
      </w:r>
      <w:r>
        <w:rPr>
          <w:sz w:val="28"/>
          <w:szCs w:val="28"/>
          <w:lang w:val="en-US" w:eastAsia="zh-CN"/>
        </w:rPr>
        <w:t>陈正教授总结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弄懂会用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版清单计价标准解决工程结算相关问题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公益讲座</w:t>
      </w:r>
      <w:r>
        <w:rPr>
          <w:rFonts w:ascii="宋体" w:hAnsi="宋体" w:cs="宋体"/>
          <w:b/>
          <w:sz w:val="30"/>
          <w:szCs w:val="30"/>
        </w:rPr>
        <w:t>报名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2171"/>
      </w:tblGrid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6:06Z</dcterms:created>
  <dc:creator>46366</dc:creator>
  <dc:description/>
  <dc:language>en-US</dc:language>
  <cp:lastModifiedBy>柳柳</cp:lastModifiedBy>
  <cp:lastPrinted>2025-02-20T11:30:00Z</cp:lastPrinted>
  <dcterms:modified xsi:type="dcterms:W3CDTF">2025-02-28T0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b02224bf4161865ce2bf40e2caf3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mMTk2OGZmNzI1ODYwY2IxYmU4ZTRlYjc5MzZmMjkiLCJ1c2VySWQiOiIzNjE2MzkwNTUifQ==</vt:lpwstr>
  </property>
</Properties>
</file>