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平台登陆</w:t>
      </w:r>
      <w:bookmarkStart w:id="0" w:name="_GoBack"/>
      <w:bookmarkEnd w:id="0"/>
    </w:p>
    <w:p>
      <w:pPr>
        <w:pStyle w:val="Style15"/>
        <w:widowControl/>
        <w:spacing w:lineRule="atLeast" w:line="18" w:before="280" w:after="14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1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）建议各位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学员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登录时使用以下几款浏览器，或自带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flash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插件等浏览器；</w:t>
      </w:r>
    </w:p>
    <w:p>
      <w:pPr>
        <w:pStyle w:val="Style15"/>
        <w:widowControl/>
        <w:spacing w:lineRule="atLeast" w:line="18" w:before="280" w:after="140"/>
        <w:ind w:firstLine="420"/>
        <w:jc w:val="both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  <w:lang w:val="en-US" w:eastAsia="en-US"/>
        </w:rPr>
        <w:drawing>
          <wp:inline distT="0" distB="0" distL="0" distR="0">
            <wp:extent cx="3271520" cy="184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18" w:before="280" w:after="14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（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2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）首先打开网络江西水利职业学院官方网站，下拉至网页末端，点击</w:t>
      </w:r>
      <w:r>
        <w:rPr>
          <w:rFonts w:ascii="微软雅黑" w:hAnsi="微软雅黑" w:cs="微软雅黑" w:eastAsia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1209675" cy="464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进入以下界面：</w:t>
      </w:r>
      <w:r>
        <w:rPr>
          <w:rFonts w:ascii="宋体;SimSun" w:hAnsi="宋体;SimSun" w:cs="宋体;SimSun"/>
          <w:color w:val="000000"/>
          <w:sz w:val="14"/>
          <w:szCs w:val="14"/>
        </w:rPr>
        <w:t xml:space="preserve"> </w:t>
      </w:r>
    </w:p>
    <w:p>
      <w:pPr>
        <w:pStyle w:val="Style15"/>
        <w:widowControl/>
        <w:spacing w:lineRule="atLeast" w:line="18" w:before="280" w:after="140"/>
        <w:jc w:val="both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  <w:t xml:space="preserve">    </w:t>
      </w:r>
      <w:r>
        <w:rPr>
          <w:rFonts w:cs="宋体;SimSun" w:ascii="宋体;SimSun" w:hAnsi="宋体;SimSun"/>
          <w:color w:val="000000"/>
          <w:sz w:val="14"/>
          <w:szCs w:val="14"/>
          <w:lang w:val="en-US" w:eastAsia="en-US"/>
        </w:rPr>
        <w:drawing>
          <wp:inline distT="0" distB="0" distL="0" distR="0">
            <wp:extent cx="4651375" cy="21050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18" w:before="280" w:after="14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（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3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）如上图所示，点击右上方“登录”，系统自动跳转至用户登录界面，如下图：（利用有效的用户名、密码，身份验证后登录本系统）</w:t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  <w:lang w:val="en-US" w:eastAsia="en-US"/>
        </w:rPr>
        <w:drawing>
          <wp:inline distT="0" distB="0" distL="0" distR="0">
            <wp:extent cx="3768725" cy="19545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18" w:before="280" w:after="140"/>
        <w:ind w:firstLine="42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【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1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】 用户名：邮箱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/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手机号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/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账号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(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一般情况下为各自的身份证账号）。</w:t>
      </w:r>
    </w:p>
    <w:p>
      <w:pPr>
        <w:pStyle w:val="Style15"/>
        <w:widowControl/>
        <w:spacing w:lineRule="atLeast" w:line="18" w:before="280" w:after="140"/>
        <w:ind w:firstLine="42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【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2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】密码：初始密码为“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123456”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，用户可在系统中修改登录密码。</w:t>
      </w:r>
    </w:p>
    <w:p>
      <w:pPr>
        <w:pStyle w:val="Style15"/>
        <w:widowControl/>
        <w:spacing w:lineRule="atLeast" w:line="18" w:before="280" w:after="140"/>
        <w:ind w:firstLine="42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【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3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】验证码：根据右侧的提示框，填写正确的验证码。</w:t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如何完善个人信息</w:t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1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、登录系统后，系统默认进入到个人信息页面，绑定“邮箱”和“手机号码”，邮箱便于找回密码的重要依据（首次登录修改密码完善个人信息）。</w:t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521835" cy="32327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2.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点击“账号管理”，完善基本资料和我的头像，如需更改密码，可点击密码管理，输入旧密码、新密码、验证码等信息后即可完成登录密码的修改</w:t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871720" cy="27857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如何进入平台学习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none;Times New Roman" w:hAnsi="none;Times New Roman" w:eastAsia="none;Times New Roman" w:cs="none;Times New Roman"/>
          <w:color w:val="555555"/>
          <w:sz w:val="14"/>
          <w:szCs w:val="14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 xml:space="preserve">1 , 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登录系统，系统默认进入到“首页”，点击菜单栏“学习空间”，跳转到个人空间学习。</w:t>
      </w:r>
      <w:r>
        <w:rPr>
          <w:rFonts w:ascii="宋体;SimSun" w:hAnsi="宋体;SimSun" w:cs="宋体;SimSun"/>
          <w:color w:val="555555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5266055" cy="18707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280" w:after="140"/>
        <w:ind w:firstLine="420"/>
        <w:rPr>
          <w:rFonts w:ascii="none;Times New Roman" w:hAnsi="none;Times New Roman" w:cs="none;Times New Roman"/>
          <w:color w:val="555555"/>
          <w:sz w:val="14"/>
          <w:szCs w:val="14"/>
        </w:rPr>
      </w:pPr>
      <w:r>
        <w:rPr>
          <w:rFonts w:eastAsia="none;Times New Roman" w:cs="none;Times New Roman" w:ascii="none;Times New Roman" w:hAnsi="none;Times New Roman"/>
          <w:color w:val="555555"/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5160645" cy="19126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如何查看课程考核标准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1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，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在学习空间“我的课程”页面，点击课程图片或名称，进入到课程详细页面。如下图：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5139055" cy="1822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2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，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点击导航栏右侧的“统计”选项，即可查看本门课程的考核标准。按照考核标准的具体设定，完成本门课程的相应项目。如下图：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983480" cy="23641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如何查看任务点和任务点完成情况</w:t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eastAsia="微软雅黑" w:cs="宋体;SimSun"/>
          <w:color w:val="000000"/>
          <w:sz w:val="14"/>
          <w:szCs w:val="14"/>
        </w:rPr>
      </w:pPr>
      <w:r>
        <w:rPr>
          <w:rFonts w:eastAsia="微软雅黑"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学生可查看到任务点数目和任务点的具体完成情况。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1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、在学习空间界面中，单击“课程图片”或“课程名称”选项，系统界面跳转至如下图所示：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777105" cy="16249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2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、用户在上图所示的界面中，可以查看到任务点数目。（注：若课程未学完，未完成的任务点以</w:t>
      </w:r>
      <w:r>
        <w:rPr>
          <w:rFonts w:ascii="微软雅黑" w:hAnsi="微软雅黑" w:cs="微软雅黑" w:eastAsia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显示，若章节有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2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个任务点未完成，在章节名称前面会有</w:t>
      </w:r>
      <w:r>
        <w:rPr>
          <w:rFonts w:ascii="微软雅黑" w:hAnsi="微软雅黑" w:cs="微软雅黑" w:eastAsia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显示，当完成课程章节的任务点，系统会自动以</w:t>
      </w:r>
      <w:r>
        <w:rPr>
          <w:rFonts w:ascii="微软雅黑" w:hAnsi="微软雅黑" w:cs="微软雅黑" w:eastAsia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显示。）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3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、用户在上图所示界面中，单击</w:t>
      </w:r>
      <w:r>
        <w:rPr>
          <w:rFonts w:ascii="微软雅黑" w:hAnsi="微软雅黑" w:cs="微软雅黑" w:eastAsia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390525" cy="1619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按钮，查看任务点完成情况，系统跳转至如下图所示：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none;Times New Roman" w:hAnsi="none;Times New Roman" w:eastAsia="none;Times New Roman" w:cs="none;Times New Roman"/>
          <w:color w:val="555555"/>
          <w:sz w:val="14"/>
          <w:szCs w:val="14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461510" cy="75628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eastAsia="none;Times New Roman" w:cs="宋体;SimSun"/>
          <w:color w:val="000000"/>
          <w:sz w:val="14"/>
          <w:szCs w:val="14"/>
        </w:rPr>
      </w:pPr>
      <w:r>
        <w:rPr>
          <w:rFonts w:eastAsia="none;Times New Roman"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jc w:val="both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如何继续学习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1,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点击课程图片、名称，可进入课程详细页面，点击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"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第一章节”。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5031105" cy="173926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 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2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，页面跳转至课程的学习页面，如图：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613910" cy="244792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学生在上图所示页面中，除可继续观看视频外，还可进行以下几项操作：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l 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公网标清与本地标清切换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学员在观看视频时，可进行本地标清与公网标清的播放线路的切换。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l 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讨论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学员在观看视频时，可点击“讨论”，输入标题和内容在线发布讨论。</w:t>
      </w:r>
    </w:p>
    <w:p>
      <w:pPr>
        <w:pStyle w:val="Style15"/>
        <w:widowControl/>
        <w:spacing w:lineRule="atLeast" w:line="18" w:before="280" w:after="140"/>
        <w:ind w:firstLine="420"/>
        <w:jc w:val="both"/>
        <w:rPr>
          <w:rFonts w:ascii="宋体;SimSun" w:hAnsi="宋体;SimSun" w:eastAsia="微软雅黑" w:cs="宋体;SimSun"/>
          <w:color w:val="000000"/>
          <w:sz w:val="14"/>
          <w:szCs w:val="14"/>
        </w:rPr>
      </w:pPr>
      <w:r>
        <w:rPr>
          <w:rFonts w:eastAsia="微软雅黑"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如何进行考试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课程的考试，根据“考试类型”的不同，分为不同的状态，可以进行测试、查看等不同的操作。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1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、 在学习空间页面上，点击“课程图片”或“课程名称”，进入到课程学习页面。如下图：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671060" cy="174434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2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、学生在上图所示的页面中，点击“去考试”，查看相应的考试信息。学生可根据不同的考试状态进行不同的操作。如下图：</w:t>
      </w:r>
    </w:p>
    <w:p>
      <w:pPr>
        <w:pStyle w:val="Style15"/>
        <w:widowControl/>
        <w:shd w:fill="FFFFFF" w:val="clear"/>
        <w:spacing w:before="280" w:after="140"/>
        <w:ind w:left="420" w:hanging="0"/>
        <w:rPr>
          <w:rFonts w:ascii="none;Times New Roman" w:hAnsi="none;Times New Roman" w:eastAsia="none;Times New Roman" w:cs="none;Times New Roman"/>
          <w:color w:val="555555"/>
          <w:sz w:val="14"/>
          <w:szCs w:val="14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393565" cy="243903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eastAsia="微软雅黑" w:cs="微软雅黑" w:ascii="微软雅黑" w:hAnsi="微软雅黑"/>
          <w:color w:val="C00000"/>
          <w:sz w:val="22"/>
          <w:szCs w:val="22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eastAsia="微软雅黑" w:cs="宋体;SimSun"/>
          <w:color w:val="000000"/>
          <w:sz w:val="14"/>
          <w:szCs w:val="14"/>
        </w:rPr>
      </w:pPr>
      <w:r>
        <w:rPr>
          <w:rFonts w:eastAsia="微软雅黑" w:cs="宋体;SimSun" w:ascii="宋体;SimSun" w:hAnsi="宋体;SimSun"/>
          <w:color w:val="000000"/>
          <w:sz w:val="14"/>
          <w:szCs w:val="14"/>
        </w:rPr>
      </w:r>
    </w:p>
    <w:p>
      <w:pPr>
        <w:pStyle w:val="Style15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Normal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45:00Z</dcterms:created>
  <dc:creator>w10</dc:creator>
  <dc:description/>
  <dc:language>en-US</dc:language>
  <cp:lastModifiedBy>Administrator</cp:lastModifiedBy>
  <dcterms:modified xsi:type="dcterms:W3CDTF">2018-04-26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